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ocław dnia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m zgodę na uczestnictwo mojego dziecka ……………………………..………………………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bozie sportowym w ………………..…. w terminie ……………………….. Jednocześnie zobowiązuję się do terminowej wpłaty kwoty 1550 zł. Zadatek w wysokości 400 zł płatne do dnia 30.06.2023r. a pozostałą części kwoty wpłata na tydzień przed wyjazdem. Wpłaty należy kierować na numer kont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cja Fc Wrocław Academ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nk Millennium: 13 1160 2202 0000 0002 7246 678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tule wpisujemy: imię i nazwisko uczetnika obozu, rocznik, nazwa oboz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21:00Z</dcterms:created>
  <dc:creator>Aleksandra Bednarek</dc:creator>
  <dc:description/>
  <cp:keywords/>
  <dc:language>en-US</dc:language>
  <cp:lastModifiedBy>Aleksandra Bednarek</cp:lastModifiedBy>
  <cp:lastPrinted>2023-06-19T21:42:00Z</cp:lastPrinted>
  <dcterms:modified xsi:type="dcterms:W3CDTF">2023-06-20T13:55:00Z</dcterms:modified>
  <cp:revision>2</cp:revision>
  <dc:subject/>
  <dc:title/>
</cp:coreProperties>
</file>